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88. Zakona o proračunu («Narodne novine» 144/21) i članka 45. Statuta Općine Jarmina </w:t>
      </w:r>
      <w:r>
        <w:rPr/>
        <w:t>(</w:t>
      </w:r>
      <w:r>
        <w:rPr>
          <w:rFonts w:cs="Times New Roman" w:ascii="Times New Roman" w:hAnsi="Times New Roman"/>
        </w:rPr>
        <w:t>„</w:t>
      </w:r>
      <w:r>
        <w:rPr/>
        <w:t>Službeni vjesnik VSŽ“ broj 5/21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Općinsk</w:t>
      </w:r>
      <w:r>
        <w:rPr>
          <w:rFonts w:cs="Times New Roman" w:ascii="Times New Roman" w:hAnsi="Times New Roman"/>
          <w:lang w:val="hr-HR"/>
        </w:rPr>
        <w:t>o vijeće</w:t>
      </w:r>
      <w:r>
        <w:rPr>
          <w:rFonts w:cs="Times New Roman" w:ascii="Times New Roman" w:hAnsi="Times New Roman"/>
        </w:rPr>
        <w:t xml:space="preserve"> Općine Jarmina dana, 2</w:t>
      </w:r>
      <w:r>
        <w:rPr>
          <w:rFonts w:cs="Times New Roman" w:ascii="Times New Roman" w:hAnsi="Times New Roman"/>
          <w:lang w:val="hr-HR"/>
        </w:rPr>
        <w:t>5</w:t>
      </w:r>
      <w:r>
        <w:rPr>
          <w:rFonts w:cs="Times New Roman" w:ascii="Times New Roman" w:hAnsi="Times New Roman"/>
        </w:rPr>
        <w:t>. srpnja 2023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LU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Jarmina za razdoblje 01. siječnja do 30. lipnja 2023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olugodišnji izvještaj o izvršenju Proračuna Općine Jarmina za razdoblje od 01.01.2023. do 30.06.2023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417"/>
        <w:gridCol w:w="1559"/>
        <w:gridCol w:w="1418"/>
        <w:gridCol w:w="1276"/>
        <w:gridCol w:w="1275"/>
      </w:tblGrid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133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3.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.71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9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.21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4.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.11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62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79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2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1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3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.352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.92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86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18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1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209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1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45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8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78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6.24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6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7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2.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845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.0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Prihodi i rashodi prema ekonom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418"/>
        <w:gridCol w:w="1559"/>
        <w:gridCol w:w="1134"/>
        <w:gridCol w:w="1276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13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3.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.71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80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42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3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3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.77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64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1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2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4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.51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.14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1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1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.994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3.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04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3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9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69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2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69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2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7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99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93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9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31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8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2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4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 Naknada za korišten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Prihodi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9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0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5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Upravne i administrativne pristoj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 Ostale pristojbe i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6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6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1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4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Prihodi od prodaje proizvoda i robe te pruženih usluga i prihodi od don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7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Prihodi od prodaje proizvoda i robe te pruženih uslu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Prihodi od prodaje ne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62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79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3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14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7,3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6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7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9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7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9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,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02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68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3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27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6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 Materijal i sir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9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6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8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3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9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2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5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3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3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6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33 Zatezne kam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1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trgovačkim društvima, zadruga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22 Subvencije trgovačkim društvima i zadruga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 Subvencije poljoprivrednicima i obrtnic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6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1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6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1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7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14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56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5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5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821 Kapitalne donacije neprofitnim organizacijama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6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6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2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1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3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34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6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4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8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8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92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.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3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2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092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2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  <w:r>
        <w:rPr/>
        <w:tab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701"/>
        <w:gridCol w:w="1997"/>
        <w:gridCol w:w="1689"/>
        <w:gridCol w:w="1134"/>
        <w:gridCol w:w="1134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449.219,4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304.6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09.11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3,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,0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805,2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6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42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0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805,2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6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42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4,6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2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3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0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4,6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 - 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6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29,2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1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0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29,2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1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.994,4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0.67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04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0. Pomoći - kapital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72,2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9.0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9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- 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99,0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Pomoći - kompenzacijske mje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949,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3.9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10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3. Pomoći - teku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74,0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4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5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 Prihodi od prodaje ili zamjen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5,8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0. Prihodi od prodaje ili zamjen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5,8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6.658,2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179.93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72.92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6,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,6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98,3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6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9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0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98,3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6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9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96,6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6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2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0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96,6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2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3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 - 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111,8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5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0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111,8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5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877,4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5.91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8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0. Pomoći - kapital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5,1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9.09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35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5,7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- 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86,2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Pomoći - kompenzacijske mje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.918,4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.18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41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3. Pomoći - teku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67,6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4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4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 Prihodi od prodaje ili zamjen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73,9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0. Prihodi od prodaje ili zamjen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73,9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%</w:t>
            </w:r>
          </w:p>
        </w:tc>
      </w:tr>
    </w:tbl>
    <w:p>
      <w:pPr>
        <w:pStyle w:val="TextBody"/>
        <w:tabs>
          <w:tab w:val="clear" w:pos="720"/>
          <w:tab w:val="left" w:pos="52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2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8"/>
        <w:gridCol w:w="1417"/>
        <w:gridCol w:w="1560"/>
        <w:gridCol w:w="1275"/>
        <w:gridCol w:w="1134"/>
      </w:tblGrid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.17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.923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.40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.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096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Izvršna  i zakonodavna tijela, financijski i fiskalni poslovi, vanjski poslo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42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13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3 Opć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97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8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88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4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18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1 "Opći ekonomski, trgovački i poslovi vezani uz rad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18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6 Poslovi i usluge zaštite okoliša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89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4.0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51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.0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3 Opskrba vod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99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4 Ulična rasvj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83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6 Rashodi vezani za stanovanje i kom. pogodnosti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89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.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3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1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1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1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96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.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287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2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70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75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5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3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7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6 Rashodi za rekreaciju, kulturu i religiju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2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738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.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.57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2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9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913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5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8 Usluge obrazovanja koje nisu drugdje svrst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73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8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6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246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37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2 Star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51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1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9 Aktivnosti socijalne zaštite koje nisu drugdje svrst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7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735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7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6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76"/>
        <w:gridCol w:w="1417"/>
        <w:gridCol w:w="1276"/>
        <w:gridCol w:w="1417"/>
        <w:gridCol w:w="1276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0.20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20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Primljeni krediti i zajmovi od kreditnih i ostalih financijskih institucija izvan javnog sek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20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20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1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45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1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45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4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4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9.97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4.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36.24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36,2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9,2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2.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92.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92.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8"/>
        <w:gridCol w:w="2976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2023/22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7110 Otplata glavnice primljenih zajmova od državnog proračuna – kratkoročno (zajam za isplatu povrata poreza u prethodnoj godin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44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3,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71%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4310 Otplata glavnice primljenih kredita od tuzemnih kreditnih institucija izvan javnog sektora – kratkoročni kredit (2022. Privredna banka, 2023. Zagrebačka bank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20"/>
        <w:gridCol w:w="1920"/>
        <w:gridCol w:w="1920"/>
        <w:gridCol w:w="1186"/>
        <w:gridCol w:w="1134"/>
      </w:tblGrid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1.990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1.9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0.209,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financijske imovine i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209,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. Namjenski primici od financijske imovine i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209,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2.011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3.84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6.453,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4,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63,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Pomoći - kompenzacijske mje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63,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financijske imovine i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11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. Namjenski primici od financijske imovine i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11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9.978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1.8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36.244,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2.9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9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Pomoći - kompenzacijske mje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9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0"/>
        <w:gridCol w:w="3603"/>
        <w:gridCol w:w="2126"/>
        <w:gridCol w:w="2268"/>
        <w:gridCol w:w="1984"/>
      </w:tblGrid>
      <w:tr>
        <w:trPr>
          <w:trHeight w:val="255" w:hRule="atLeast"/>
        </w:trPr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503.7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376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503.7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89.376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357.7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3.462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,84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RAČUNSKI KORISNI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6.0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5.913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,8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6562"/>
        <w:gridCol w:w="1559"/>
        <w:gridCol w:w="1418"/>
        <w:gridCol w:w="1006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503.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89.376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100 JEDINSTVENI UPRAVNI ODJ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3.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376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10010 JEDINSTVENI UPRAVNI ODJ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7.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.462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91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91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927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0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927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51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51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04.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630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89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358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7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7.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125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3. Pomoći - teku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8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146,7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0. Namjenski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IPREMA I DONOŠENJE A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stavnička i izvršna ti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PRAVLJANJE JAVNIM FINAN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337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65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65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65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65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65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782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2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9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9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3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3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terijalni 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18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4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401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4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401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401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299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,3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7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04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4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8,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1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0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3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2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4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2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2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1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0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1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8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74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74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4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93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3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4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4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terijalni 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453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3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0. Namjenski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KOMUNALNA DJELAT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26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komunalnih objekata i oprem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4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24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24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4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4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2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2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84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90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31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331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331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31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31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138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38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3.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okoliš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okoliš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stali komunaln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3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stali komunaln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Javni rad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4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74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3. Pomoći - teku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74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4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3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ljoprivre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0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zadruga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Poticaji gospodarstv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zadruga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 zadruga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OD POŽARA I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91,8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od pož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8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DRUŠTVENE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963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8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brazovanje i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3. Pomoći - teku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60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4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8,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skr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skr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35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0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76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76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76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3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3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0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4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4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Šport i rekre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5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stale društvene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8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8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8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8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9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9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9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8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Program ''Zaželi'' - Faza 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51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51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3. Pomoći - teku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51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51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5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8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19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19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8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8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3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3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3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2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Demografski razvitak Opć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INVESTICIJE ZA POTREBE OPĆINSKE UPRA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2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Dokumenti prostornog uređenja i razvoja Opć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jetnička, literarna i znanstvena djela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INVESTICIJE ZA POTREBE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.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98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Ce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.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5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5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ogostup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4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4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3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6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ješačko-biciklistička staza do SRC Jarm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0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0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.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8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stali nespomenut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9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za komunalne potre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2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Mjere odvojenog sakupljanja komunalnog otp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3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INVESTICIJE ZA POTREBE GOSPODARS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7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tno - se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4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oljoprivre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INVESTICIJE ZA POTREBE DRUŠTVE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3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31,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i objekti za potrebe Opć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Dječji vrt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6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3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Dom hrvatskih branitelja (Stara škol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0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4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bjekti i oprema za potrebe sporta i rekre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5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43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0. Pomoći - kapit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43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31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5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6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 Prihodi od prodaje ili zamjen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0. Prihodi od prodaje ili zamjen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10020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13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97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97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.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715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6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753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DOVNA DJELATNOST PREDŠKOLSKE USTAN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13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94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40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40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40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40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2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2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753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Pomoći - kompenzacijske mj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753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753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753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13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13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0,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0,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2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terijalni 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18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5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26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3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0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4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,3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8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,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6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6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2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2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VLASTITE INVESTICI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1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potrebe dječjeg vrtić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 - P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Jarmina izvršila je povrat kratkoročnog kredita Zagrebačkoj banci u iznosu 291.990,18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Jarmina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Jarmina nije davala jamstva od 01.01. - 30.06.2023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689.321,84 eura, odnosno 26,55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789.376,28 eura, odnosno 31,53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u iznosu od 100.054,44 eura</w:t>
      </w:r>
      <w:r>
        <w:rPr>
          <w:rFonts w:cs="Times New Roman" w:ascii="Times New Roman" w:hAnsi="Times New Roman"/>
          <w:sz w:val="24"/>
          <w:szCs w:val="24"/>
        </w:rPr>
        <w:t xml:space="preserve"> tekuće godine do 30. lipnja 2023.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i primici ostvareni u promatranom razdoblju iznosili su 689.321,84 eura, odnosno 26,55% planiranog u 2023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i primici Općine Jarmina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478.717,51 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,53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188.420,09 eura, što je 69,38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221.048,40 eura što je 12,53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, EU i sufinanciranje unutar opće države tekućih i kapitalnih projekata: u polugodišnjem izvjeću najveći dio se odnosi na sredstva fiskalnog izravnanja. Niži  postotak objašnjava se jer su prethodno navedeni projekti u početnoj fazi realizacije ili su u pripremi za realizaciju i za sve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26.193,32 ili 48,0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Najveći dio odnosi se na prihode od zakupa poljoprivrednog zemljišta u vlasništvu RH</w:t>
      </w:r>
      <w:r>
        <w:rPr>
          <w:rFonts w:cs="Times New Roman" w:ascii="Times New Roman" w:hAnsi="Times New Roman"/>
          <w:iCs/>
          <w:sz w:val="24"/>
        </w:rPr>
        <w:t xml:space="preserve"> koji su prihodi od nefinancijske imovine i m</w:t>
      </w:r>
      <w:r>
        <w:rPr>
          <w:rFonts w:cs="Times New Roman" w:ascii="Times New Roman" w:hAnsi="Times New Roman"/>
          <w:sz w:val="24"/>
        </w:rPr>
        <w:t>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26.184,53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39.401,49 eura ili 32,65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e prihodi konunalne naknade, doprinosa i grobne nakn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3.654,21 eura odnosno 38,87% od planirano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30.395,24 eura ili 37,55% u odnosu na godišnji plan. Ukupan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građevinskog zemljišta u Savudriji u iznosu 29.826,18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Općina Jarmina na ovoj poziciji Proračuna bilježi iznos od 180.209,09 eura i u potpunosti se odnosi na korištenje dozvoljenog minus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789.376,28 eura, odnosno 31,53% 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415.792,52 eura što je 43,37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146.142,81 eura, 51,06% od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173.681,38 eura, 43,91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4.332,78 eura, 39,35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2.654,23 eura, 13,24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40.412,39 eura, 68,26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48.568,93 eura, 26,01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57.130,50 eura, odnosno 4,68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, prvenstveno rekonstrukcije cesta i izgradnje pješačko-biciklističke staze. Isti su u fazi pripreme ili početnoj fazi stoga je tako nizak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3. godine izdatci za financijsku imovinu i otplate zajmova iznosili su 316.453,26 eura i odnose se na povrat zajma državnom proračunu za povrat poreza u 2022. godini u iznosu 24.463,08 eura i povrat kratkoročnog kredita u iznosu 291.990,18 eur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Ovaj Prijedlog daje se Općinskom vijeću Općine Jarmina na usvajan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Jarmina za 2023. godinu, stupa na snagu osmog dana od dana objave u „Službenom vjesniku“ Vukovarsko srijemske župani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1/23-0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96-16-01-23-02-5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Jarmini, 25. srp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/>
        <w:t>Predsjednik Općinskog vijeć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                           </w:t>
      </w:r>
      <w:r>
        <w:rPr/>
        <w:t xml:space="preserve">Franjo Petrinić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4:00Z</dcterms:created>
  <dc:creator>keiner</dc:creator>
  <dc:description/>
  <dc:language>en-US</dc:language>
  <cp:lastModifiedBy>Hewlett-Packard Company</cp:lastModifiedBy>
  <cp:lastPrinted>2019-08-13T10:06:00Z</cp:lastPrinted>
  <dcterms:modified xsi:type="dcterms:W3CDTF">2023-07-26T11:46:00Z</dcterms:modified>
  <cp:revision>4</cp:revision>
  <dc:subject/>
  <dc:title>OP]INSKO POGLAVARSTVO OP]INE ANTUNOVAC na 10</dc:title>
</cp:coreProperties>
</file>